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elines for Stewards 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231F20"/>
          <w:spacing w:val="-3"/>
        </w:rPr>
        <w:t xml:space="preserve">Shall </w:t>
      </w:r>
      <w:r>
        <w:rPr>
          <w:color w:val="231F20"/>
        </w:rPr>
        <w:t xml:space="preserve">consist of three (3) </w:t>
      </w:r>
      <w:r>
        <w:rPr>
          <w:color w:val="231F20"/>
          <w:spacing w:val="-3"/>
        </w:rPr>
        <w:t xml:space="preserve">coaches </w:t>
      </w:r>
      <w:r>
        <w:rPr>
          <w:color w:val="231F20"/>
        </w:rPr>
        <w:t xml:space="preserve">from visiting colleges whose names are drawn at the coaches’ meeting.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 xml:space="preserve">Rules Stewards are responsible for overseeing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 xml:space="preserve">event and settling all problems that may arise concerning the rules. In </w:t>
      </w:r>
      <w:r>
        <w:rPr>
          <w:color w:val="231F20"/>
          <w:spacing w:val="-3"/>
        </w:rPr>
        <w:t xml:space="preserve">the </w:t>
      </w:r>
      <w:r>
        <w:rPr>
          <w:color w:val="231F20"/>
        </w:rPr>
        <w:t>event that three coaches (3) are not present (excluding the hos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chool’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aches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ewar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eside.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now the IDA rules and make sure the horse show is run in accordance to th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e prepared to protect the interests of horses, exhibitors, judges, and show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 the drawing of hor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p a class in the event a horse or rider is unsaf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port any IDA rule viola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necessary, grant re-rides to ensure fairness (you may confer with the judge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 FAIR, DIPLOMATIC, and CONSISTENT at all t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e before you elimina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horse show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ocate your IDA Rule Book and keep it hand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ad over the Steward Report to see what you are being asked to evaluate and use the report as your guide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Talk with the judge to review the differences between judging an IDA horse show as compared to a USEF horse show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heck to make sure the arena properly set-up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e sure the medical personnel has arrived and you know where the medical personnel is loc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uring the horse show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nsure the stewards are monitoring the warm-up and competition areas at all tim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 visible and approachable in the warm-up or competitions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Thoughts/Rules to C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the Stewards Report at the conclusion of the horse show, and give any Incident forms to your Regional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IDA Steward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 Horse Show: 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 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he show started at: __________  Ended at 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s sufficient personnel provided to run the horse show? yes / no  (if no explai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id a fall of a rider occur and/or were there any injuries reported?  Yes ____ No ____ (</w:t>
      </w:r>
      <w:r>
        <w:rPr>
          <w:sz w:val="22"/>
          <w:szCs w:val="22"/>
          <w:u w:val="single"/>
        </w:rPr>
        <w:t>Important! If “yes” you must complete the attached Accident/Claim Form with any information that applies. Use a separate form for each incident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 Facili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s the arena suitable? Yes ______ No______(if no, explai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ype of footing ______________   was the footing suitable? Yes _____ No 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re there an adequate number of horses available and were they sound and suitable? Yes ____ No ____         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s proper tack and equipment provided and was it clean and safe? Yes ____ No _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d the host provide proper registration and personnel to run the horse show? Yes ____ No ______ (if no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re adequate toilet facilities provided?  Yes 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iance with the Ru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s the horse show conducted in accordance to IDA Rules?  Yes 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 the judge in accordance with Rule 2.1 of IDA ru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ere proper safety procedures followed according to Rule 2.2G ?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as there any misrepresentation of a rider’s eligibility for a division as defined in the division descriptions and rider classification Rule 4.1F?  Yes ____ No_____  (if yes, expl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 the draw for horses properly conducted? Yes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s any other violation repor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Comments or Concer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_________________________College _________________________Date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n completed and signed by all Stewards give this report and any Incident form(s) immediately to the Regional Representative to submit to the National Secretary (nationalsecretary.ida@gmail.com)</w:t>
      </w:r>
      <w:r>
        <w:rPr>
          <w:sz w:val="22"/>
          <w:szCs w:val="22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6:00Z</dcterms:created>
  <dc:creator>Patte Zumbrun</dc:creator>
  <dc:description/>
  <cp:keywords/>
  <dc:language>en-US</dc:language>
  <cp:lastModifiedBy>Kristen Kelley</cp:lastModifiedBy>
  <dcterms:modified xsi:type="dcterms:W3CDTF">2025-01-16T01:16:00Z</dcterms:modified>
  <cp:revision>3</cp:revision>
  <dc:subject/>
  <dc:title>IHSA Steward Report</dc:title>
</cp:coreProperties>
</file>